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90.gsd4.cnr90.gsd4.cn/xiazai/970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