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0.gsd4.cnr90.gsd4.cn/xiazai/10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